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360"/>
        <w:ind w:right="1077" w:hanging="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lang w:eastAsia="zh-TW"/>
        </w:rPr>
        <w:t>【書式第５号】</w:t>
      </w:r>
    </w:p>
    <w:tbl>
      <w:tblPr>
        <w:tblW w:w="1006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1119"/>
        <w:gridCol w:w="2342"/>
        <w:gridCol w:w="1080"/>
        <w:gridCol w:w="1080"/>
        <w:gridCol w:w="1080"/>
        <w:gridCol w:w="1080"/>
        <w:gridCol w:w="900"/>
        <w:gridCol w:w="900"/>
        <w:gridCol w:w="51"/>
        <w:gridCol w:w="214"/>
      </w:tblGrid>
      <w:tr>
        <w:trPr>
          <w:trHeight w:val="1590" w:hRule="exact"/>
          <w:cantSplit w:val="true"/>
        </w:trPr>
        <w:tc>
          <w:tcPr>
            <w:tcW w:w="100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rFonts w:ascii="ＭＳ 明朝;MS Mincho" w:hAnsi="ＭＳ 明朝;MS Mincho" w:eastAsia="ＭＳ 明朝;MS Mincho" w:cs="ＭＳ 明朝;MS Mincho"/>
                <w:spacing w:val="-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lang w:eastAsia="zh-TW"/>
              </w:rPr>
            </w:r>
          </w:p>
          <w:p>
            <w:pPr>
              <w:pStyle w:val="Normal"/>
              <w:spacing w:lineRule="exact" w:line="168"/>
              <w:rPr>
                <w:rFonts w:ascii="ＭＳ 明朝;MS Mincho" w:hAnsi="ＭＳ 明朝;MS Mincho" w:eastAsia="ＭＳ 明朝;MS Mincho" w:cs="ＭＳ 明朝;MS Mincho"/>
                <w:spacing w:val="-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lang w:eastAsia="zh-TW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36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1"/>
                <w:sz w:val="36"/>
              </w:rPr>
              <w:t>●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36"/>
                <w:lang w:eastAsia="zh-TW"/>
              </w:rPr>
              <w:t>年度　　事　業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36"/>
              </w:rPr>
              <w:t>報　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36"/>
                <w:lang w:eastAsia="zh-TW"/>
              </w:rPr>
              <w:t>　書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36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36"/>
                <w:lang w:eastAsia="zh-TW"/>
              </w:rPr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-1"/>
              </w:rPr>
              <w:t>●●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-1"/>
              </w:rPr>
              <w:t>●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-1"/>
              </w:rPr>
              <w:t>●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日から令和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-1"/>
              </w:rPr>
              <w:t>●●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-1"/>
              </w:rPr>
              <w:t>●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-1"/>
              </w:rPr>
              <w:t>●●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日まで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36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firstLine="395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6120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-1"/>
              </w:rPr>
              <w:t>（都道府県挿入）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認知症ケア専門士会</w:t>
            </w:r>
          </w:p>
        </w:tc>
        <w:tc>
          <w:tcPr>
            <w:tcW w:w="2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2149" w:hRule="exact"/>
          <w:cantSplit w:val="true"/>
        </w:trPr>
        <w:tc>
          <w:tcPr>
            <w:tcW w:w="1006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１　事業の成果</w:t>
            </w:r>
          </w:p>
          <w:p>
            <w:pPr>
              <w:pStyle w:val="Normal"/>
              <w:spacing w:lineRule="exact" w:line="238"/>
              <w:ind w:left="253" w:hanging="0"/>
              <w:rPr>
                <w:rFonts w:ascii="ＭＳ 明朝;MS Mincho" w:hAnsi="ＭＳ 明朝;MS Mincho" w:eastAsia="ＭＳ 明朝;MS Mincho" w:cs="Times New Roman"/>
                <w:spacing w:val="-1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-1"/>
                <w:kern w:val="0"/>
              </w:rPr>
            </w:r>
          </w:p>
          <w:p>
            <w:pPr>
              <w:pStyle w:val="Normal"/>
              <w:spacing w:lineRule="exact" w:line="238"/>
              <w:ind w:left="253" w:right="83" w:hanging="0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２　事業の実施に関する事項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特定非営利活動に係る事業</w:t>
            </w:r>
          </w:p>
        </w:tc>
      </w:tr>
      <w:tr>
        <w:trPr>
          <w:trHeight w:val="119" w:hRule="exact"/>
          <w:cantSplit w:val="true"/>
        </w:trPr>
        <w:tc>
          <w:tcPr>
            <w:tcW w:w="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963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</w:rPr>
              <w:t>事業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</w:rPr>
              <w:t>事業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</w:rPr>
              <w:t>実施日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</w:rPr>
              <w:t>実施場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</w:rPr>
              <w:t>従事者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</w:rPr>
              <w:t>人　　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</w:rPr>
              <w:t>受益対象者の範囲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</w:rPr>
              <w:t>および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9" w:after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</w:rPr>
              <w:t>支出額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</w:rPr>
              <w:t>（千円）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9" w:after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</w:rPr>
              <w:t>収入額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</w:rPr>
              <w:t>（千円）</w:t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spacing w:lineRule="exact" w:line="238"/>
              <w:ind w:left="15" w:right="212" w:hanging="0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spacing w:lineRule="exact" w:line="238"/>
              <w:ind w:left="15" w:right="212" w:hanging="0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spacing w:lineRule="exact" w:line="238"/>
              <w:ind w:left="184" w:right="212" w:hanging="184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spacing w:lineRule="exact" w:line="238"/>
              <w:ind w:left="184" w:right="212" w:hanging="184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963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 w:before="119" w:after="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100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4:49:00Z</dcterms:created>
  <dc:creator>yamanaka</dc:creator>
  <dc:description/>
  <dc:language>en-US</dc:language>
  <cp:lastModifiedBy>tamanoi</cp:lastModifiedBy>
  <cp:lastPrinted>2004-01-13T10:54:00Z</cp:lastPrinted>
  <dcterms:modified xsi:type="dcterms:W3CDTF">2019-05-27T04:49:00Z</dcterms:modified>
  <cp:revision>2</cp:revision>
  <dc:subject/>
  <dc:title>書式１２　事業計画書＿</dc:title>
</cp:coreProperties>
</file>