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077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TW"/>
        </w:rPr>
        <w:t>【書式第４号】</w:t>
      </w:r>
    </w:p>
    <w:tbl>
      <w:tblPr>
        <w:tblW w:w="100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284"/>
        <w:gridCol w:w="2177"/>
        <w:gridCol w:w="391"/>
        <w:gridCol w:w="1369"/>
        <w:gridCol w:w="1369"/>
        <w:gridCol w:w="1369"/>
        <w:gridCol w:w="1622"/>
        <w:gridCol w:w="49"/>
        <w:gridCol w:w="214"/>
      </w:tblGrid>
      <w:tr>
        <w:trPr>
          <w:trHeight w:val="1590" w:hRule="exact"/>
          <w:cantSplit w:val="true"/>
        </w:trPr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168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36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年度　　事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</w:rPr>
              <w:t>計　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36"/>
                <w:lang w:eastAsia="zh-TW"/>
              </w:rPr>
              <w:t>　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3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36"/>
                <w:lang w:eastAsia="zh-TW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から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-1"/>
              </w:rPr>
              <w:t>●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firstLine="395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12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団体名称：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005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　事業実施の方針</w:t>
            </w:r>
          </w:p>
          <w:p>
            <w:pPr>
              <w:pStyle w:val="Normal"/>
              <w:spacing w:lineRule="exact" w:line="238"/>
              <w:ind w:left="253" w:hanging="0"/>
              <w:rPr>
                <w:rFonts w:ascii="ＭＳ 明朝;MS Mincho" w:hAnsi="ＭＳ 明朝;MS Mincho" w:eastAsia="ＭＳ 明朝;MS Mincho" w:cs="Times New Roman"/>
                <w:spacing w:val="-1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ind w:left="253" w:right="83" w:hanging="0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　事業の実施に関する事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特定非営利活動に係る事業</w:t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業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事　業　内　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予定日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実施予定場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従事者の予定人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受益対象者の範囲および予定人数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5" w:right="212" w:hanging="0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spacing w:lineRule="exact" w:line="238"/>
              <w:ind w:left="184" w:right="212" w:hanging="184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119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3:00Z</dcterms:created>
  <dc:creator>高木　恭子</dc:creator>
  <dc:description/>
  <dc:language>en-US</dc:language>
  <cp:lastModifiedBy>tamanoi</cp:lastModifiedBy>
  <cp:lastPrinted>2004-01-13T10:54:00Z</cp:lastPrinted>
  <dcterms:modified xsi:type="dcterms:W3CDTF">2019-05-27T04:43:00Z</dcterms:modified>
  <cp:revision>2</cp:revision>
  <dc:subject/>
  <dc:title>書式１２　事業計画書＿</dc:title>
</cp:coreProperties>
</file>